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claratória de revisão de contrato (contra consórcio)  </w:t>
      </w:r>
    </w:p>
    <w:p>
      <w:pPr>
        <w:pStyle w:val="Normal"/>
        <w:rPr/>
      </w:pPr>
      <w:r>
        <w:rPr/>
        <w:t>EXCELENTÍSSIMO SENHOR DOUTOR JUIZ DE DIREITO DA MERITÍSSIMA VARA CÍVEL DO FORO CENTRAL DA COMARCA DA CAPITAL –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MA , melhor qualificada nos autos do instrumento procuratório acostado, vem, respeitosamente, à elevada presença de Vossa Excelência, propor em face de C......., pessoa jurídica, inscrita no CNPJ sob o nº .........., e C............ ADMINISTRADORA DE CONSÓRCIOS, pessoa jurídica, inscrita no CNPJ sob o nº ..........., ambas com endereço para citação à Rua ............. Santo André-SP, Cep 09070-240, com fulcro nos artigos 273 do Código de Processo Civil, 84 e 48 do Código de Defesa do Consumidor, e demais legislação aplicável à espécie,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CUNHO DECLARATÓRIO REVISIONAL DE DÉBITO DE CONTRATO CUMULADO COM PEDIDO COMINATÓRIO DE OBRIGAÇÃO DE FAZER E NÃO FAZER EM SEDE DE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de fato e de direito a seguir exp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= A autora, por volta de abril de 2001, fora procurada pelo Supervisor de vendas, Ronald (doc. 01), funcionário da primeira requerida, para que lhe fosse proposto o financiamento de um veículo automotor, Palio 1.0 Fire 8V. Conforme comprova a cópia da nota fiscal em anexo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= No afã de realizar a venda, este preposto da C........ afirmou (doc. 03) para a autora que, o valor de R$ 17.600,00 (dezessete mil e seiscentos reais) a ser pagos pelo veículo o seriam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= No primeiro ano a autora pagaria 12 parcelas no valor de R$ 230,40 (duzentos e trinta reais e quarenta centavos); no segundo ano seriam pagas 12 parcelas fixas de R$ 268,80; no terceiro ano seriam pagas 12 parcelas fixas de R$ 326,40 (trezentos e vinte e seis reais e quarenta centavos); no quarto ano seriam pagas 12 parcelas fixas de R$ 384,00 (trezentos e oitenta e quatro reais) e, finalmente; no quinto ano seriam pagas 12 parcelas fixas de R$ 391,68 (trezentos e noventa e um reais e sessenta e oito centavos). Além disso, a autora deveria pagar a quantia de R$ 160,00 (cento e sessenta reais) a título de taxa d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= Importante frisar, Excelência, que este representante da primeira requerida anotou essas informações com sua letra no “folder” da empresa, esperando com isso induzi-la em erro, o que abordaremos a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= O fato inquestionável, Excelência, é que toda e qualquer anotação, campanha publicitária, agrega o contrato de relação de consumo, como adiante aborda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= Contudo, em que pese as falsas promessas do Sr. Ronald , as prestações subiram em patamares muito superiores aos valores prometidos. Vejamos: a parcela de nº “9” já custava para a autora o valor de R$ 252,22 (duzentos e cincoenta e dois reais e vinte e dois centavos); a parcela de nº “16” já custava, por seu turno R$ 276,66 (duzentos e setenta e seis reais e sessenta e seis centavos); a parcela de nº “24” R$ 304,25 (trezentos e quatro reais e vinte e cinco centavos); a 27ª parcela, R$ 403,49 (quatrocentos e três reais e cincoenta e nove centavos); a 39ª, R$ 511,20 (quinhentos e onze reais e vinte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= Juntamos planilha (doc. 04) elaborada pelo Sr. Perito contador que comprova a evolução das parc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= Como podemos ver, os valores cobrados da autora são muito maiores do que os permitidos pelo contrato aditado pelo representante d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= Por essa razão, tendo em vista a impossibilidade da autora pagar parcelas que fugiram ao seu orçamento, a mesma está inadimplente com as parcelas de nº “41”, “42”, “45” e “46”, sendo certo seu nome foi registrado nos órgãos de proteção ao crédito (doc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= Acostamos a presente cópia dos pagamentos efetuados pela autora (doc. 6) e cópia do contrato firmado com a requerida (doc. 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= Assim, tendo em vista o fato de que foi lesada pelas requeridas, tendo pago a maior a quantia equivalente a R$ 1.929,04 (um mil e novecentos e vinte e nove reais e quatro centavos) outra alternativa não resta à autora que não socorrer-se do Poder Judiciário para que cesse este verdadeiro assalto que está sendo praticado contra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= Eis uma breve síntese dos fatos que embasam a presente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A APLICABILIDADE DO CÓDIGO DE DEFESA DO CONSUMIDOR AO CASO CON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= Inquestionável, no caso em tela, Excelência, a aplicabilidade do Código de Defesa do Consumi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= In casu, se tem a aplicação da Lei 8078/90, sempre que é realizada a transação comercial de produto e/ou serviço. No caso da autora, temos que fora oferecido à mesma a venda de um veículo, sendo que foi “convencida” pelo Sr. Ronald, preposto da C......., de que aquela forma era a que mais lhe benefici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AS PRATICAS COMERCIAIS ABUS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OPAGANDA ENGA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= No caso concreto, verifica-se que a requerida C......praticou propaganda enganosa com a autora, ao mencionar que a mesma pagaria valores menores que os insertos no contrato. Citamos abaixo o artigo 37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7. É proibida toda publicidade enganosa ou abusiva.</w:t>
      </w:r>
    </w:p>
    <w:p>
      <w:pPr>
        <w:pStyle w:val="Normal"/>
        <w:rPr/>
      </w:pPr>
      <w:r>
        <w:rPr/>
        <w:t>§ 1° É enganosa qualquer modalidade de informação ou comunicação de caráter publicitário, inteira ou parcialmente falsa, ou, por qualquer outro modo, mesmo por omissão, capaz de induzir em erro o consumidor a respeito da natureza, características, qualidade, quantidade, propriedades, origem, preço e quaisquer outros dados sobre produtos e serviços.</w:t>
      </w:r>
    </w:p>
    <w:p>
      <w:pPr>
        <w:pStyle w:val="Normal"/>
        <w:rPr/>
      </w:pPr>
      <w:r>
        <w:rPr/>
        <w:t>§ 2° É abusiva, dentre outras a publicidade discriminatória de qualquer natureza, a que incite à violência, explore o medo ou a superstição, se aproveite da deficiência de julgamento e experiência da criança, desrespeita valores ambientais, ou que seja capaz de induzir o consumidor a se comportar de forma prejudicial ou perigosa à sua saúde ou segurança.</w:t>
      </w:r>
    </w:p>
    <w:p>
      <w:pPr>
        <w:pStyle w:val="Normal"/>
        <w:rPr/>
      </w:pPr>
      <w:r>
        <w:rPr/>
        <w:t>§ 3° Para os efeitos deste código, a publicidade é enganosa por omissão quando deixar de informar sobre dado essencial do produto ou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= No caso específico da autora, verificamos, então que os dizeres apostos por Ronald induziram a autora em erro posto que lhe fora passado um valor mais baixo do que seria (e é) efetivamente cobrad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A NOVAÇÃO CONTRATUAL PRATICADA PELO PREPOSTO DA 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= Por outro lado, regulamenta o artigo 48 do Código de Defesa do Consumido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8. As declarações de vontade constantes de escritos particulares, recibos e pré-contratos relativos às relações de consumo vinculam o fornecedor, ensejando inclusive execução específica, nos termos do art. 84 e parágraf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= Com efeito, o contrato assinado entre a autora e os réus, COINCIDENTEMENTE ASSINADO PELO MESMO SENHOR RONALD , teve seu conteúdo alterado pela declaração feita pelo Sr. Ronald na capa do folder. Assim, a relação negocial havida “inter pars” foi alte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= A partir do ponto em que a ré altera o conteúdo do contrato, passa a viger os dizeres apostos na capa do folder, posto que o artigo 47 do mesmo Diploma Legal prescreve de maneira bastante clara que as cláusulas são sempre interpretadas de maneira mais favorável a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= Neste esteio, ademais, norteia-se NELSON N. JUNIOR E ROSA MARIA ANDRADE N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gra da norma comentada é semelhante à do CDC 30, quanto à vinculação do fornecedor à oferta. No caso de escritos, pré-contratos e contrato preliminar, se há manifestação de vontade negocial do fornecedor de sorte que seu inadimplemento enseja a obrigação específica de obrigação de fazer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= Posto isto, o valor que deveria ser cobrado da autora é somente os mencionados no item “2.1” desta pet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 = Conforme já expusemos, a autora já pagou a maior a quantia de R$ 1.929,04 (um mil e novecentos e vinte e nove reais e quatro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 COMINATÓRIO DE OBRIGAÇÃO DE FAZER E NÃO FAZER EM SEDE DE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= No caso concreto, Excelência, verifica-se a necessidade da tutela específica nos termos dos artigos 84 e seguintes 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= Ocorre que há verossimilhança das alegações da autora, e se se comprovar na instrução processual a mesma, a autora não apenas quitou o seu veículo como também pagou a maior a importância de R$ 1.929,04 (um mil e novecentos e vinte e nove reais e quatro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 = Contudo, apesar disso a mesma se encontra absurdamente negativada na Associação Comercial do Estado de São Paulo. Assim, necessário se faz seja a mesma imediatamente descadastrada daquele órgão, o que deverá ser providenciado pelas rés, sob pena de multa diária que sugerimos de R$ 1.000,00 (um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 = Mais ainda, deve ser imposta aos réus a obrigação de não fazer no sentido de que não possam lançar mão do processo de busca e apreensão, posto que, como firmamos, a autora já quitou o veículo comp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A DEVOLUÇÃO EM DOBRO DOS VALORES PAGOS A MA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= No caso concreto, posto que a autora pagou valores maiores do que o que efetivamente foram insertos no contrato, deve-se aplicar o artigo 42 do Código de Defesa do Consumidor, o qual regulament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2. Na cobrança de débitos, o consumidor inadimplente não será exposto a ridículo, nem será submetido a qualquer tipo de constrangimento ou ameaça.</w:t>
      </w:r>
    </w:p>
    <w:p>
      <w:pPr>
        <w:pStyle w:val="Normal"/>
        <w:rPr/>
      </w:pPr>
      <w:r>
        <w:rPr/>
        <w:t>Parágrafo único. O consumidor cobrado em quantia indevida tem direito à repetição do indébito, por valor igual ao dobro do que pagou em excesso, acrescido de correção monetária e juros legais, salvo hipótese de engano justif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= Posto isto, tendo em vista que a requerente pagou a maior a importância de R$ 1.929,04 (um mil e novecentos e vinte e nove reais e quatro centavos), conforme comprova a farta documentação acostada, tem a autora direito à devolução em dobro da importância de R$ 3.298,18 (três mil e duzentos e noventa e oito reais e dezoito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= Assim, por todo o exposto e pelo que de mais nos autos consta, é a presente para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= Sejam citadas as rés nos endereços declinados no cabeçalho d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= Seja julgada totalmente procedente a ação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= Que seja reconhecido o aditamento contratual efetuado pelo preposto da C............., e, sendo assim, seja reconhecido o direito da ré de pagar os valores estabelecidos naquele aditamento, citados no item “2.1” dest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= Seja, assim, reconhecida a quitação do contrato epigrafado tendo em vista as parcelas pagas a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= Seja concedida tutela antecipada a fim de que seja a ré compelida a: 1) descadastrar o nome da autora dos órgãos de proteção ao crédito em que se encontra cadastrada, e; 2) se determine que as rés se abstenham de ajuizar ação de busca e apreensão em razão do contrato firmado com a autora; 3) na hipótese de descumprimento da liminar se sugerimos multa de R$ 1000,00 (um mil reais) ao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= Seja, ao final, tornada definitiva a tutela antecipada conc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= Sejam as requeridas condenadas a devolver a autora o dobro do valor pago a maior, no importe de R$ 3.298,18 (três mil e duzentos e noventa e oito reais e dezoito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= Em sendo necessário que se aplique o princípio da inversão do ônus d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= Protesta provar o alegado por todos os meios em direito admissíveis, especialmente, a oitiva da testemunha Ronald, perícia grafotécnica e outras que se façam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= Seja expedido ofício ao Ministério Público para a apuração da prática de CRIME CONTRA A ECONOMIA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= Sejam as requeridas condenadas em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= Dá-se à causa o valor de R$ 17.600,00 (dezessete mil e seisc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29:00Z</dcterms:created>
  <dc:creator>Cliente</dc:creator>
  <dc:description/>
  <cp:keywords/>
  <dc:language>en-US</dc:language>
  <cp:lastModifiedBy>Cliente</cp:lastModifiedBy>
  <dcterms:modified xsi:type="dcterms:W3CDTF">2007-11-01T17:29:00Z</dcterms:modified>
  <cp:revision>1</cp:revision>
  <dc:subject/>
  <dc:title>Ação declaratória de revisão de contrato (contra consórcio)  </dc:title>
</cp:coreProperties>
</file>